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224155</wp:posOffset>
                </wp:positionV>
                <wp:extent cx="2061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  <w:t>BÁO CÁO CÔNG TÁC CÔNG ĐOÀN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Tháng 11 năm 2014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6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ÁC ĐÃ LÀM ĐƯỢC TRONG THÁNG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hoạt trong giáo viên và học sinh: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ỷ niệm Cách mạng thang 10 Nga,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ỷ niệm 32 năm Ngày Nhà giáo Việt Nam 20-11,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ỷ niệm 74 năm ngày Nam Kỳ khởi nghĩa 23-11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ập danh sách Công đoàn viên có hoàn cảnh khó khăn gửi lên Công đoàn ngành (Thầy Tuấn)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đoàn viên đã tích cực tập văn nghệ chào mừng Ngày 20-11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đoàn viên đã tích cực thi đấu các môn thể thao chào mừng ngày 20-11: Kéo co, cờ tướng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ối hợp với nhà trường tổ chức thành công Lễ kỷ niệm Ngày Nhà giáo Việt Nam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ã gử danh sách đề nghị khen thưởng cá nhân có thành tích xuất sắc trong </w:t>
      </w:r>
      <w:r>
        <w:rPr>
          <w:rFonts w:cs="Times New Roman" w:ascii="Times New Roman" w:hAnsi="Times New Roman"/>
          <w:sz w:val="26"/>
        </w:rPr>
        <w:t>phong trào thi đua yêu nước giai đoạn 2010-2015 (Thầy Quân)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am dự </w:t>
      </w:r>
      <w:r>
        <w:rPr>
          <w:rFonts w:cs="Times New Roman" w:ascii="Times New Roman" w:hAnsi="Times New Roman"/>
          <w:sz w:val="26"/>
        </w:rPr>
        <w:t>Lễ Kỷ niệm 32 năm ngày Nhà giáo Việt Nam (20/11/1982-20/11/2014) và Tổng kết phong trào thi đua yêu nước giai đoạn 2010-2015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Tham gia sinh hoạt CLB Công đoàn ngành với chủ đề “Trái tim Người Thầy” tại trường Tiểu học Lương Thế Vinh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ÁC THÁNG 12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</w:rPr>
        <w:t>Sinh hoạt CLB, Sinh hoạt dưới cờ chào mừng Ngày thành lập Quân đội nhân dân ViệtNam 22-12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ập nhật hồ sơ Công đoàn HKI theo kế hoạch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yên truyền trong giáo viên và học sinh về việc phòng chống HIV/AIDS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ắc nhở CĐV ôn tập, coi kiểm tra, chấm bài HKI nghiêm túc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dự hội nghị, hội họp, tập huấn theo lịch PGD, nhà trường.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ÔNG ĐOÀN NGÀNH</w:t>
        <w:tab/>
        <w:t>CHỦ TỊCH CÔNG ĐOÀN</w:t>
      </w:r>
    </w:p>
    <w:sectPr>
      <w:type w:val="nextPage"/>
      <w:pgSz w:w="12240" w:h="15840"/>
      <w:pgMar w:left="993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57:00Z</dcterms:created>
  <dc:creator>htp</dc:creator>
  <dc:description/>
  <dc:language>en-US</dc:language>
  <cp:lastModifiedBy>htp</cp:lastModifiedBy>
  <dcterms:modified xsi:type="dcterms:W3CDTF">2014-11-24T02:20:00Z</dcterms:modified>
  <cp:revision>4</cp:revision>
  <dc:subject/>
  <dc:title/>
</cp:coreProperties>
</file>